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4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4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9219641" r:id="rId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П «НИКО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" w:cs="Arial"/>
          <w:sz w:val="28"/>
          <w:szCs w:val="28"/>
          <w:lang w:eastAsia="en-US"/>
        </w:rPr>
      </w:pPr>
      <w:r>
        <w:rPr>
          <w:rFonts w:eastAsia="Calibri" w:cs="Arial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«</w:t>
      </w:r>
      <w:r>
        <w:rPr>
          <w:lang w:val="en-US"/>
        </w:rPr>
        <w:t>2</w:t>
      </w:r>
      <w:r>
        <w:rPr/>
        <w:t xml:space="preserve">8» ноября   2012 г.                                                                          №   </w:t>
      </w:r>
      <w:r>
        <w:rPr>
          <w:lang w:val="en-US"/>
        </w:rPr>
        <w:t>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Николь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, рассмотрение предложений, заявлений, жалоб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Утвердить Административный регламент предоставления муниципальной услуги  «Прием, рассмотрение предложений, заявлений, жалоб граждан», согласно приложению.</w:t>
      </w:r>
    </w:p>
    <w:p>
      <w:pPr>
        <w:pStyle w:val="Normal"/>
        <w:ind w:left="360" w:hanging="0"/>
        <w:jc w:val="both"/>
        <w:rPr/>
      </w:pPr>
      <w:r>
        <w:rPr/>
        <w:t>2.   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Администрации МО СП «Никольское» организовать работу по предоставлению муниципальной услуги «</w:t>
      </w:r>
      <w:r>
        <w:rPr>
          <w:b/>
        </w:rPr>
        <w:t>«</w:t>
      </w:r>
      <w:r>
        <w:rPr/>
        <w:t>Прием, рассмотрение предложений, заявлений, жалоб граждан»»  в соответствии  с данным Административным регламен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Никольское»                                                             И.А.Калашник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480" w:hanging="18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80" w:firstLine="18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униципального образования</w:t>
      </w:r>
    </w:p>
    <w:p>
      <w:pPr>
        <w:pStyle w:val="Normal"/>
        <w:ind w:left="5580" w:firstLine="18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«Никольское»</w:t>
      </w:r>
    </w:p>
    <w:p>
      <w:pPr>
        <w:pStyle w:val="Normal"/>
        <w:ind w:left="5580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11.2012 г. №10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firstLine="360"/>
        <w:jc w:val="center"/>
        <w:rPr/>
      </w:pPr>
      <w:r>
        <w:rPr>
          <w:b/>
        </w:rPr>
        <w:t>Администрации муниципального образования сельское поселение «Никольское» по предоставлению муниципальной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ем, рассмотрение предложений, заявлений, жалоб гражд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муниципального образования сельское поселение «Никольское» по предоставлению муниципальной услуги "Прием, рассмотрение предложений, заявлений, жалоб граждан" разработан в целях повышения качества, открытости и доступности предоставления  муниципальной услуги по приему, рассмотрению предложений, заявлений, жалоб граждан в Администрации муниципального образования сельское поселение «Никольское» (далее Регламен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определяет сроки и последовательность действий (административные процедуры) по предоставлению муниципальной услуги по приему, рассмотрению предложений, заявлений, жалоб граждан (далее -муниципальной услуг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включает рассмотрение письменных обращений граждан и устных обращений граждан, поступивших в ходе личного приема Главы муниципального образования сельское поселение «Никольское» (далее-Глав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рган, предоставляющий муниципальную услу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 «Прием, рассмотрение предложений, заявлений, жалоб гражд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Администрация муниципального образования сельское  поселение «Никольское» (далее – Администрация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Нормативно правовые акты, непосредственно регулирующие исполн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Уставом муниципального образования сельское поселение «Никольское»;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 xml:space="preserve">- </w:t>
      </w:r>
      <w:r>
        <w:rPr/>
        <w:t>Регламентом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4. Органы и учреждения, участвующи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казании муниципальной услуги в целях получения документов, информации, необходимой для осуществления муниципальной услуги, осуществляется взаимодействие с:</w:t>
      </w:r>
    </w:p>
    <w:p>
      <w:pPr>
        <w:pStyle w:val="Normal"/>
        <w:ind w:firstLine="720"/>
        <w:jc w:val="both"/>
        <w:rPr/>
      </w:pPr>
      <w:r>
        <w:rPr/>
        <w:t>- Администрацией Президента и Правительства Республики Бурятия;</w:t>
      </w:r>
    </w:p>
    <w:p>
      <w:pPr>
        <w:pStyle w:val="Normal"/>
        <w:ind w:firstLine="720"/>
        <w:jc w:val="both"/>
        <w:rPr/>
      </w:pPr>
      <w:r>
        <w:rPr/>
        <w:t>- Министерствами Республики Бурятия;</w:t>
      </w:r>
    </w:p>
    <w:p>
      <w:pPr>
        <w:pStyle w:val="Normal"/>
        <w:ind w:firstLine="720"/>
        <w:jc w:val="both"/>
        <w:rPr/>
      </w:pPr>
      <w:r>
        <w:rPr/>
        <w:t>- структурными подразделениями Администрации МО «Мухоршибирский район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Управлением Федеральной миграционной службы РФ по РБ;</w:t>
      </w:r>
    </w:p>
    <w:p>
      <w:pPr>
        <w:pStyle w:val="Normal"/>
        <w:rPr/>
      </w:pPr>
      <w:r>
        <w:rPr/>
        <w:t xml:space="preserve">            </w:t>
      </w:r>
      <w:r>
        <w:rPr/>
        <w:t>- Мухоршибирским филиалом «БУ РБ Гостехинвентаризация – Р БТИ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- Управлением Федеральной службы государственной регистрации, кадастра 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картографии по Республике Бурят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иными органами и организациями, имеющими сведения, необходимые для рассмотрения обращений гражда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Результаты предоставления муниципальной услуги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сьменный ответ об удовлетворении обращения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сьменный ответ об отказе в удовлетворении обращения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ный ответ об удовлетворении обращения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ный ответ об отказе в удовлетворении обращ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писание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(далее заявителями) муниципальной услуги могут являть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граждане;</w:t>
      </w:r>
    </w:p>
    <w:p>
      <w:pPr>
        <w:pStyle w:val="ConsPlus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без гражда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ень необходимых документов, предо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, в котором заявитель в обязательном порядке указывает наименование Администрации или фамилию, имя, отчество должностного лица или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в подтверждении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я о месте нахождения и графике работы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71352, с. Никольск, Мухоршибирского района,  ул.Ленина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  <w:t xml:space="preserve"> №26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spnikoliskoe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27-372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фик работы органа пред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среда, пятница с 8.00 до 12.00, с 13.00 до 16.0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1.3. Сведения о местонахождении Администрации, о графике (режиме) работы, о графике приема граждан Главой, специалистами администрации, контактные телефоны сообщаются по телефонам для справок (консультаций), а также разме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ля получения консультации по предоставлению  муниципальной услуги заявитель обращается в Администрацию:</w:t>
      </w:r>
    </w:p>
    <w:p>
      <w:pPr>
        <w:pStyle w:val="Normal"/>
        <w:ind w:firstLine="680"/>
        <w:jc w:val="both"/>
        <w:rPr/>
      </w:pPr>
      <w:r>
        <w:rPr/>
        <w:t>- лично;</w:t>
      </w:r>
    </w:p>
    <w:p>
      <w:pPr>
        <w:pStyle w:val="Normal"/>
        <w:ind w:firstLine="680"/>
        <w:jc w:val="both"/>
        <w:rPr/>
      </w:pPr>
      <w:r>
        <w:rPr/>
        <w:t>- по телефонам;</w:t>
      </w:r>
    </w:p>
    <w:p>
      <w:pPr>
        <w:pStyle w:val="Normal"/>
        <w:ind w:firstLine="680"/>
        <w:jc w:val="both"/>
        <w:rPr/>
      </w:pPr>
      <w:r>
        <w:rPr/>
        <w:t>- в письменном виде (почтой);</w:t>
      </w:r>
    </w:p>
    <w:p>
      <w:pPr>
        <w:pStyle w:val="Normal"/>
        <w:ind w:firstLine="680"/>
        <w:jc w:val="both"/>
        <w:rPr/>
      </w:pPr>
      <w:r>
        <w:rPr/>
        <w:t>- в письменном виде (электронной почтой, факсимильной связью) в приемн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ответах на телефонные звонки и устные обращения, специалисты Администрации подробно, в вежливой (корректной) форме информируют обратившихся по вопросам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Консультации по вопросам предоставления муниципальной услуги предоставляются специалистами, обеспечивающими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сультации предоставляютс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оформлению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 и графиков личного приема Главы, специалис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 сроков рассмотрения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Граждане в обязательном порядке информируются в устной либо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ителях, которым поручено рассмотре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адресации обращения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рассмотрения обращения с указанием оснований для эт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лении сроков рассмотрения обращения с указанием оснований для эт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Информация о порядке предоставления муниципальной услуг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ых системах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щий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щий срок рассмотрения обращения не должен превышать 30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гистрация обращений граждан осуществляется специалистом по делопроизводству - далее «специалист» в журнале «Регистрация предложений, заявлений, жалоб граждан»» в течение рабочего дня, но не более 3 дней с даты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сле регистрации, обращения граждан передаются Главе для ознакомления и получения указаний для специалистов Администрации по рассмотрению поступивших обращений, принятия необходимых мер и подготовке ответов зая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заявителя по вопросам, не относящимся к компетенции администрации в течение 7 дней со дня регистрации подлежит переадресации в соответствующий орган или учреждение, в компетенцию которого входит решение поставленных в обращении вопросов, с уведомлением гражданина, направившего обращение о переадресации 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в одном обращении ставит ряд вопросов, разрешение которых находится в компетенции различных органов и учреждений, копия обращения должна быть направлена в течение 7 дней со дня регистрации обращения в соответствующие органы 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ращение, 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Если текст письменного обращения не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Если в письменном обращении содержится вопрос, на который многократно давались письменные  ответы по существу в связи с ранее направленными обращениями, и при этом в обращении не приводятся новые  доводы или обстоятельства, Глава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, предназначенным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Требование к присутственным мес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1. Прием граждан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2. Присутственные места включают места для ожидания, информирования,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 и оргтехникой, позволяющими организовать предоставление  муниципальной услуг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4. Специалисту обеспечивается доступ в Интернет, в электронно-правовую базу, присваивается электронный адрес, выделяе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информ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для ожи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1. Места ожидания соответствуют комфортным условиям для граждан и оптимальным условиям работы специалист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2. Места ожидания в очереди на предоставление информации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размещения их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арковочным мес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легающей территории оборудуются места для парковки автотранспортных средств. Доступ заявителей к парковочным местам является бесплат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входа в з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1. Здание (строение) оборудовано входом для свободного доступа заявителей в помещение, а также пандус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2. Центральный вход в здание оборудован информационной табличкой, содержащей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прием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1. Прием заявителей осуществляется в кабинетах зда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2. Место для приема граждан  снабжено стулом, иметь место для письма и расклад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3. В целях обеспечения конфиденциальности сведений о гражданах,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при рассмотрении обращений граждан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абота с письменными обращениями граждан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бращений от заявителей и их регистр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вета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направление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с устными обращениями граждан, рассмотренных на личном приеме  Гла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запись заявителей на личный прием Г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формление карточек учета  уст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ассмотрение и подготовка устного ответа по обращению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одготовка письменного ответа на устное обращение по просьбе заявителя или по поручению Г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направление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Работа с письменными обращениями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обращений от заявителей и их рег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приема и регистрации письменных обращений является поступление обращения в администр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ращение поступает в администрацию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м предоставление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ем обращений осуществляется специалистом по делопроизводству (далее - специалист)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первичная обработка обращений (проверка правильности адресования обращения), выявляются обращения заявителей, с которыми переписка прекращена (такие обращения помещаются в ранее сформированное дело). В день поступления обращения направляются Главе для предварительного рассмотрения и указания поручений в течение 2-х дн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бращений осуществляется в журнале «Регистрация предложений, заявлений, жалоб граждан». При регистрации вносится следующая информация о поступившем обращ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щения (заявление, предложение,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ратившемся заявителе (фамилия, имя, отчество, место прожи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личи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щение подписано двумя и более авторами, то обращение считается коллективным, о чем делается отметка в базе данных.</w:t>
      </w:r>
    </w:p>
    <w:p>
      <w:pPr>
        <w:pStyle w:val="Normal"/>
        <w:ind w:firstLine="540"/>
        <w:jc w:val="both"/>
        <w:rPr/>
      </w:pPr>
      <w:r>
        <w:rPr/>
        <w:t>Специалист на письменном обращении проставляет штамп, в котором указывает входящий номер и дату регистрации. Датой регистрации считается дата, указанная на штампе. Почтовые конверты, в которых поступают письменные обращения заявителей, сохраняются вместе с обращениями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2"/>
        <w:ind w:firstLine="540"/>
        <w:jc w:val="both"/>
        <w:rPr/>
      </w:pPr>
      <w:r>
        <w:rPr/>
        <w:t>3.1.4. После подписания поручения и регистрации обращения специалист передает обращение исполнителю ответственному за рассмотрение и исполнение обращения (далее – исполнитель) под роспись, в Журнал исполнителей вносится входящий номер и дата регистрации обращения заявител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исьменного обращ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снованием для начала административной процедуры является поступление обращения с поручением Главы, о рассмотрении  обращения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ассмотрение обращения производится с учетом п.2.4.1.-2.4.6.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 рассмотрении обращения, отнесенного к категории предложений, исполнитель определяет, какие конкретные рекомендации содержатся в обращ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законов и и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деятельности государственных органов власти 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социально-экономической и иных сфер деятельности государств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предложения исполнитель оценивает возможность его принятия или не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о результатам рассмотрения предложения заявителю готовится ответ. Если предложение не принято, заявитель извещается о причинах, по которым его предложение не может быть принято, если принято, то в какой форме и в какие сроки оно будет реализовы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и рассмотрении обращения, отнесенного к категории заявления,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действие, на необходимость совершения которого заявитель указывает в целях реализации его конституционных прав и свобод или конституционных прав и свобод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сообщения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веряет наличие законных оснований для совершения испрашиваемого действия и возможность его совершения. В ответе сообщается об удовлетворении или неудовлетворении заявления, совершении или не совершении испрашиваемого действия. Если оно не может быть совершено, приводятся соответствующие арг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При рассмотрении жалобы, исполнитель определяет обоснованность просьбы заявителя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, в ответе гражданину указывается, какие права, свободы или законные интересы подлежат восстановлению и в каком порядке (в том числе сроки и ответственные лица), принимаемые способы защиты прав, свобод или законных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аргументировано даются разъяснения в отношении отсутствия оснований для восстановления и защиты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В процессе рассмотрения обращения по существу исполнитель вправе запросить дополнительную информацию у заявителя, а также в учреждениях, предприятиях и организ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должен содержать данные об обращении, по которому запрашивается информация, вид запрашиваемой информации, срок, в течение которого необходимо представить информацию, но не более 15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При установлении исполнителем невозможности явки заявителя на личную беседу по состоянию здоровья или по иным причинам, исполнителем может быть принято решение о выезде по месту нахождения гражданина для беседы и получения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уведомляется о дате и времени его посещения исполнителем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4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3. В случае если рассмотрение обращения поручено нескольким исполнителям, ответственный исполнитель определяет порядок и сроки подготовки ответа на обращение. Ответственный исполнитель осуществляет контроль полноты и правильности подготовки отве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Глава принимает решение о продлении срока рассмотрения обращения не более чем на 30 дней в случаях, требующих получения дополнительной информации для рассмотрения обращ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ответа на письменное обращ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Основанием для подготовки ответа  на письменное обращение является окончание рассмотрения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должен содержать конкретную и четкую информацию по всем вопросам, поставленным в обращении (что, когда и кем сделано или будет сдела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, в том числе с указанием ссылки на правовой 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вете должно быть указано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Глава рассматривает ответ, дает поручения об исполнении действий, рекомендованных исполнителем в случае удовлетворения обращения гражданина, принимает в пределах своей компетенции решение о привлечении к ответственности лиц в случае установления фактов нарушения прав, свобод или законных интересов граждан, возвращает ответ на повторное рассмотр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врата ответа на повторное рассмотрение може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вета с нарушением установленной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е выводов, изложенных исполнителем в ответе,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ь дополнительного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В случае возврата ответа, исполнитель в зависимости от оснований возврат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ить выявле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ополнительное рассмотрение обращения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Решение об окончании рассмотрения обращения принимает Гл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0. Ответ на обращение подписывается Главой, либо уполномоченным им лицом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истрация и направление письменного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 Основанием  для регистрации и направления ответа заявителю является ответ, подписанный Главой, либо уполномоченным им лиц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2. Регистрация ответов на обращения заявителей осуществляется в журнале исходящей документации и журнале «Регистрация предложений, заявлений, жалоб граждан». При регистрации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вета на 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т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т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3. Ответ на обращение, поступившее в Администрацию, направляется по почтовому адресу, указанному в обращении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4. Обращения граждан и копии ответов на них, формируются в дела и хранятся у специалиста по делопроизводству. Копии ответов и документы, связанные с их исполнением хранятся 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5. Рассмотренные обращения группируется, как правило, за период календарного года и систематизируется в хронологической последовательности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6. По просьбе гражданина ему могут быть выданы копии письменных ответов, поступивших в Администрацию из государственных органов, органов местного самоуправления в связи с его предыдущим письменным обращением, а также копия письменного ответа о результатах рассмотрения его обращения в Администрации. Выдача гражданину копии истребуемого им письменного ответа осуществляется с разрешения Главы, по предъявлению документа, удостоверяющего личност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7. Ответственность за сохранность документов и дел по обращениям граждан в Администрации возлагается на исполни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бота с устными обращениями граждан, рассмотренных на личном приеме  Глав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смотрение устных обращений граждан в Администрации проводится Главой каждый понедельник и среду с 15.00 до 17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заявителей на личный прием Гла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нованием предварительной записи на личный прием к Главе является обращение гражданина с просьбой о записи его на личный прием Гла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едварительная запись на личный прием Главы осуществляется специалистом по делопроизводству. Специалист выясняет характер поставленных гражданином вопросов. В случае, если поставленные гражданином вопросы не входят в компетенцию Администрации, гражданину дается разъяснение в какие государственные органы или органы местного самоуправления необходимо обратиться для решения поставленных вопросов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и оформление карточек учета  устного прие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нованием для регистрации и оформления карточки учета устного приема является список граждан изъявивших желание прийти на личный прием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 Специалист подготавливает карточку учета устного приема, прилагает историю обращений гражданина и передает их Главе. По поручению Главы на прием граждан приглашаются специалисты администрации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3 мину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Специалист регистрирует устное обращение в журнале «Регистрация, учет и контроль исполнения устных обращений граждан»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,  рассмотрение и подготовка устного ответа на обращения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снованием для начала исполнения процедуры является устное обращение гражданина в ходе личного приема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пециалист во время приема граждан фиксирует поручения в карточке учета устного приема, которые даёт Гл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у учета устного приема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осле окончания личного приема специалист проводит первичную обработку материалов приема граждан. В соответствии с резолюцией, специалист направляет исполнителю карточку учета устного приема, заполняя необходимые данные в базе данных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При отсутствии возможности дать ответ в ходе личного приема Глава, определяет исполнителя по подготовке письменного ответа по существу поставленных в обращении вопросов, оформляет резолюцию, в которой даёт соответствующие поручения по рассмотрению обращ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мин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о время личного приема гражданин имеет возможность подать письменное обращение по существу поднимаемых им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и подготовка письменного ответа на устное обращение по просьбе заявителя или по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Основанием для рассмотрения обращения, поступившего с личного приема Главы, является поступление обращения с поручением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5. Рассмотрение письменных обращений производится в соответствии с п. 3.1.7. – 3.1.13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Основанием для подготовки  письменного ответа на устное обращение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дать устный ответ в ходе лич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 заявителя (письменное обра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 Подготовка письменного ответа осуществляется в соответствии с административными процедурами, изложенными в пунктах 3.1.15. - 3.1.20. данно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Контроль за исполнением поручений и указаний, данных во время личного приема граждан, своевременностью и качеством исполнения поручений осуществляется специалистом по делопроиз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и направление письменного ответа заявит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Регистрация ответов производится в соответствии с п. 3.1.21. – 3.1.27.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Ответ направляется заявителю по указанному адресу. По желанию заявителя ответ на обращение может быть вручен ему лично, отправлен по почте, электронной почтой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действия составляет 15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1. Обращения граждан и копии ответов на них, формируются в дела и хранятся у специалиста по делопроизводству. Копии ответов и документы, связанные с их исполнением хранятся 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учета устного приема рассмотренных устных обращений вкладываются в папки с материалами рассмотрения устных обращений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Блок-схема последовательности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предоставления муниципальной услуги приведена в приложении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ind w:firstLine="360"/>
        <w:jc w:val="both"/>
        <w:rPr/>
      </w:pPr>
      <w:r>
        <w:rPr/>
        <w:t>5.1. Текущий контроль за соблюдением последовательности действий, определенных административными процедурами по предоставлению муниципальной услуги «Прием, рассмотрение предложений, заявлений, жалоб граждан»  осуществляется Главой.</w:t>
      </w:r>
    </w:p>
    <w:p>
      <w:pPr>
        <w:pStyle w:val="Normal"/>
        <w:ind w:firstLine="720"/>
        <w:jc w:val="both"/>
        <w:rPr/>
      </w:pPr>
      <w:r>
        <w:rPr/>
        <w:t xml:space="preserve">5.2. Специалист, подготовивший ответ, несет персональную ответственность: </w:t>
      </w:r>
    </w:p>
    <w:p>
      <w:pPr>
        <w:pStyle w:val="Normal"/>
        <w:ind w:firstLine="720"/>
        <w:jc w:val="both"/>
        <w:rPr/>
      </w:pPr>
      <w:r>
        <w:rPr/>
        <w:t>- за соблюдением сроков,</w:t>
      </w:r>
    </w:p>
    <w:p>
      <w:pPr>
        <w:pStyle w:val="Normal"/>
        <w:ind w:firstLine="720"/>
        <w:jc w:val="both"/>
        <w:rPr/>
      </w:pPr>
      <w:r>
        <w:rPr/>
        <w:t>- за порядком  рассмотрения обращения,</w:t>
      </w:r>
    </w:p>
    <w:p>
      <w:pPr>
        <w:pStyle w:val="2"/>
        <w:ind w:firstLine="680"/>
        <w:jc w:val="both"/>
        <w:rPr/>
      </w:pPr>
      <w:r>
        <w:rPr/>
        <w:t xml:space="preserve">- за своевременную и правильную регистрацию обращений, (нарушение срока и порядка регистрации), сохранность находящихся у него на регистрации обращений и документов, связанных с их рассмотрени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и реш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х в ходе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Заявители имеют право на обжалование действий (бездействия) специалистов и должностных лиц Администрации и принятых в ходе оказания услуги решений в досудебном или судебном порядке. Основанием для досудебного обжалования являются:</w:t>
      </w:r>
    </w:p>
    <w:p>
      <w:pPr>
        <w:pStyle w:val="Normal"/>
        <w:ind w:firstLine="680"/>
        <w:jc w:val="both"/>
        <w:rPr/>
      </w:pPr>
      <w:r>
        <w:rPr/>
        <w:t>- отказ в приеме или рассмотрении обращений заявителей;</w:t>
      </w:r>
    </w:p>
    <w:p>
      <w:pPr>
        <w:pStyle w:val="Normal"/>
        <w:ind w:firstLine="680"/>
        <w:jc w:val="both"/>
        <w:rPr/>
      </w:pPr>
      <w:r>
        <w:rPr/>
        <w:t>- действия или бездействия, ведущие к нарушению прав и законных интересов заявителей;</w:t>
      </w:r>
    </w:p>
    <w:p>
      <w:pPr>
        <w:pStyle w:val="Normal"/>
        <w:ind w:firstLine="680"/>
        <w:jc w:val="both"/>
        <w:rPr/>
      </w:pPr>
      <w:r>
        <w:rPr/>
        <w:t>- нарушение срока и порядка рассмотрения;</w:t>
      </w:r>
    </w:p>
    <w:p>
      <w:pPr>
        <w:pStyle w:val="Normal"/>
        <w:ind w:firstLine="680"/>
        <w:jc w:val="both"/>
        <w:rPr/>
      </w:pPr>
      <w:r>
        <w:rPr/>
        <w:t>- продление сроков рассмотрения обращения;</w:t>
      </w:r>
    </w:p>
    <w:p>
      <w:pPr>
        <w:pStyle w:val="Normal"/>
        <w:ind w:firstLine="680"/>
        <w:jc w:val="both"/>
        <w:rPr/>
      </w:pPr>
      <w:r>
        <w:rPr/>
        <w:t xml:space="preserve">- предоставление недостоверной информации; </w:t>
      </w:r>
    </w:p>
    <w:p>
      <w:pPr>
        <w:pStyle w:val="Normal"/>
        <w:ind w:firstLine="680"/>
        <w:jc w:val="both"/>
        <w:rPr/>
      </w:pPr>
      <w:r>
        <w:rPr/>
        <w:t>- полнота рассмотрения обращения;</w:t>
      </w:r>
    </w:p>
    <w:p>
      <w:pPr>
        <w:pStyle w:val="Normal"/>
        <w:ind w:firstLine="680"/>
        <w:jc w:val="both"/>
        <w:rPr/>
      </w:pPr>
      <w:r>
        <w:rPr/>
        <w:t>- содержание подготовленного ответа;</w:t>
      </w:r>
    </w:p>
    <w:p>
      <w:pPr>
        <w:pStyle w:val="Normal"/>
        <w:ind w:firstLine="680"/>
        <w:jc w:val="both"/>
        <w:rPr/>
      </w:pPr>
      <w:r>
        <w:rPr/>
        <w:t xml:space="preserve">- сохранность находящихся у них на рассмотрении обращений и документов, связанных с их рассмотрением. </w:t>
      </w:r>
    </w:p>
    <w:p>
      <w:pPr>
        <w:pStyle w:val="Normal"/>
        <w:ind w:firstLine="680"/>
        <w:jc w:val="both"/>
        <w:rPr/>
      </w:pPr>
      <w:r>
        <w:rPr/>
        <w:t xml:space="preserve">6.2. Основанием для начала процедуры досудебного обжалования является наступление фактов, указанных в п. 6.1 настоящего Регламента.  </w:t>
      </w:r>
    </w:p>
    <w:p>
      <w:pPr>
        <w:pStyle w:val="Normal"/>
        <w:ind w:firstLine="680"/>
        <w:jc w:val="both"/>
        <w:rPr/>
      </w:pPr>
      <w:r>
        <w:rPr/>
        <w:t>6.3. Основанием для отказа в рассмотрении жалобы, поданной в порядке досудебного обжалования, является соблюдение специалистом, должностным лицом, чьи действия (бездействие), решения являются предметом обжалования, положений настоящего Регламента.</w:t>
      </w:r>
    </w:p>
    <w:p>
      <w:pPr>
        <w:pStyle w:val="Normal"/>
        <w:ind w:firstLine="680"/>
        <w:jc w:val="both"/>
        <w:rPr/>
      </w:pPr>
      <w:r>
        <w:rPr/>
        <w:t>6.4. Жалоба в порядке досудебного обжалования подается на имя Главы.</w:t>
      </w:r>
    </w:p>
    <w:p>
      <w:pPr>
        <w:pStyle w:val="Normal"/>
        <w:ind w:firstLine="680"/>
        <w:jc w:val="both"/>
        <w:rPr/>
      </w:pPr>
      <w:r>
        <w:rPr/>
        <w:t>Жалоба заявителя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его место жительства или место пребывания (место нахождения)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 специалиста, действие (бездействие) которого  обжалует заявитель;</w:t>
      </w:r>
    </w:p>
    <w:p>
      <w:pPr>
        <w:pStyle w:val="Normal"/>
        <w:ind w:firstLine="720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ind w:firstLine="720"/>
        <w:jc w:val="both"/>
        <w:rPr/>
      </w:pPr>
      <w:r>
        <w:rPr/>
        <w:t>Срок рассмотрения жалобы в Администрации составляет не более 30 дней. По результатам рассмотрения жалобы заявителю направляется письменный отв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Блок - схема предоставления муниципальной услуги при устном обращении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84797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запись на личный прием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6.95pt;mso-wrap-distance-left:9.05pt;mso-wrap-distance-right:9.05pt;mso-wrap-distance-top:0pt;mso-wrap-distance-bottom:0pt;margin-top:-0.35pt;mso-position-vertical-relative:text;margin-left:12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запись на личный прием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635" cy="259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25133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оформление карточек учета устного при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оформление карточек учета устного при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7620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503805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граждан Главой, 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7.85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граждан Главой, 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8001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82740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95885</wp:posOffset>
                </wp:positionV>
                <wp:extent cx="252349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письменного ответа на устное обра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pt;mso-wrap-distance-left:9.05pt;mso-wrap-distance-right:9.05pt;mso-wrap-distance-top:0pt;mso-wrap-distance-bottom:0pt;margin-top:7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письменного ответа на устное обра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190563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36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635" cy="222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2469515" cy="334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26.35pt;mso-wrap-distance-left:9.05pt;mso-wrap-distance-right:9.05pt;mso-wrap-distance-top:0pt;mso-wrap-distance-bottom:0pt;margin-top: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направление ответ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Блок - схема предоставления муниципальной услуги при письменном  обращении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637540</wp:posOffset>
                </wp:positionV>
                <wp:extent cx="0" cy="2895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.2pt" to="251.3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1169670</wp:posOffset>
                </wp:positionV>
                <wp:extent cx="927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2.1pt" to="232.5pt,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153035</wp:posOffset>
                </wp:positionV>
                <wp:extent cx="2513330" cy="448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го 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5.35pt;mso-wrap-distance-left:9.05pt;mso-wrap-distance-right:9.05pt;mso-wrap-distance-top:0pt;mso-wrap-distance-bottom:0pt;margin-top:12.0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го 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934085</wp:posOffset>
                </wp:positionV>
                <wp:extent cx="2327275" cy="454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35.75pt;mso-wrap-distance-left:9.05pt;mso-wrap-distance-right:9.05pt;mso-wrap-distance-top:0pt;mso-wrap-distance-bottom:0pt;margin-top:73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923290</wp:posOffset>
                </wp:positionV>
                <wp:extent cx="2513330" cy="4648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варительное рассмотрение письменного обра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6pt;mso-wrap-distance-left:9.05pt;mso-wrap-distance-right:9.05pt;mso-wrap-distance-top:0pt;mso-wrap-distance-bottom:0pt;margin-top:72.7pt;mso-position-vertical-relative:text;margin-left:232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варительное рассмотрение письменного обращ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28270</wp:posOffset>
                </wp:positionV>
                <wp:extent cx="0" cy="2895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.1pt" to="251.3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2865</wp:posOffset>
                </wp:positionV>
                <wp:extent cx="2503805" cy="4648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сполнителем по сущ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6.6pt;mso-wrap-distance-left:9.05pt;mso-wrap-distance-right:9.05pt;mso-wrap-distance-top:0pt;mso-wrap-distance-bottom:0pt;margin-top:4.9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сполнителем по сущ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145</wp:posOffset>
                </wp:positionH>
                <wp:positionV relativeFrom="paragraph">
                  <wp:posOffset>3175</wp:posOffset>
                </wp:positionV>
                <wp:extent cx="0" cy="2895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.25pt" to="251.3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807720</wp:posOffset>
                </wp:positionV>
                <wp:extent cx="0" cy="28956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3.6pt" to="248.2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321310</wp:posOffset>
                </wp:positionV>
                <wp:extent cx="2513330" cy="4648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 на письменное обра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6pt;mso-wrap-distance-left:9.05pt;mso-wrap-distance-right:9.05pt;mso-wrap-distance-top:0pt;mso-wrap-distance-bottom:0pt;margin-top:25.3pt;mso-position-vertical-relative:text;margin-left:150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 на письменное обращ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098550</wp:posOffset>
                </wp:positionV>
                <wp:extent cx="2503805" cy="4648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рассыл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а заявителю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6.6pt;mso-wrap-distance-left:9.05pt;mso-wrap-distance-right:9.05pt;mso-wrap-distance-top:0pt;mso-wrap-distance-bottom:0pt;margin-top:86.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рассыл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вета заявителю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3:00Z</dcterms:created>
  <dc:creator>Админ</dc:creator>
  <dc:description/>
  <cp:keywords/>
  <dc:language>en-US</dc:language>
  <cp:lastModifiedBy>Sam</cp:lastModifiedBy>
  <cp:lastPrinted>2013-01-03T10:30:00Z</cp:lastPrinted>
  <dcterms:modified xsi:type="dcterms:W3CDTF">2013-01-03T02:48:00Z</dcterms:modified>
  <cp:revision>7</cp:revision>
  <dc:subject/>
  <dc:title/>
</cp:coreProperties>
</file>